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都市生活的疯狂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种存在感强烈、却又充满矛盾的现象，那就是横冲直撞的肉车。这不仅是对交通工具的一种形容，也隐含着人们对于生活节奏和人际关系的一种批判。下面，我们将深入探讨这个现象背后的社会意义。</w:t>
      </w:r>
      <w:r>
        <w:rPr>
          <w:sz w:val="32"/>
          <w:szCs w:val="32"/>
        </w:rPr>
        <w:t>&lt;/p&gt;&lt;p&gt;&lt;img src="/static-img/qAmCVcSoQPVLtB-ynXam9MoiGWsVvcycr5V8Bdwv8fwEsniMj7rwQVgUJhONyrrI.jpg"&gt;&lt;/p&gt;&lt;p&gt;</w:t>
      </w:r>
      <w:r>
        <w:rPr>
          <w:sz w:val="32"/>
          <w:szCs w:val="32"/>
        </w:rPr>
        <w:t>一、都市生活中的“横冲直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，人们为了追求更高效率和更快捷的生活方式，不断地加速自己的步伐，无论是在工作上还是在日常出行中。这种无休止的奔波，让原本应该平静的人生变得紧张而焦虑。在这场不断加速的人生游戏中，“横冲直撞”成为了许多人的标签，这些人就像是一辆辆没有刹车的肉车，疯狂地向前推进。</w:t>
      </w:r>
      <w:r>
        <w:rPr>
          <w:sz w:val="32"/>
          <w:szCs w:val="32"/>
        </w:rPr>
        <w:t>&lt;/p&gt;&lt;p&gt;&lt;img src="/static-img/lixmcz2SYhGwePVMTggT58oiGWsVvcycr5V8Bdwv8fwEsniMj7rwQVgUJhONyrrI.jpg"&gt;&lt;/p&gt;&lt;p&gt;</w:t>
      </w:r>
      <w:r>
        <w:rPr>
          <w:sz w:val="32"/>
          <w:szCs w:val="32"/>
        </w:rPr>
        <w:t>二、“肉车”的涵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车”这个词汇，本身就是一个充满争议的话题，它既可以指代那些速度快、力量强大的交通工具，也可以比喻那些看似坚硬实则脆弱的心灵。从字面意义上讲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生命力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动态与发展之意。在这里，“横冲直撞 肉车”不仅描绘了高速移动的事物，更暗示了个体内心世界与外部世界之间复杂的情感纠葛。</w:t>
      </w:r>
      <w:r>
        <w:rPr>
          <w:sz w:val="32"/>
          <w:szCs w:val="32"/>
        </w:rPr>
        <w:t>&lt;/p&gt;&lt;p&gt;&lt;img src="/static-img/MYSuKFAW5tho8jh57vw7ucoiGWsVvcycr5V8Bdwv8fwEsniMj7rwQVgUJhONyrrI.jpg"&gt;&lt;/p&gt;&lt;p&gt;</w:t>
      </w:r>
      <w:r>
        <w:rPr>
          <w:sz w:val="32"/>
          <w:szCs w:val="32"/>
        </w:rPr>
        <w:t>三、城市化带来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大量人口聚集于一处，使得资源竞争更加激烈，同时也带来了巨大的心理压力。当个人无法适应快速变化的环境时，他们便可能陷入一种无意识地追逐速度和成功的心理状态，从而形成了“横冲直撞”的行为模式。</w:t>
      </w:r>
      <w:r>
        <w:rPr>
          <w:sz w:val="32"/>
          <w:szCs w:val="32"/>
        </w:rPr>
        <w:t>&lt;/p&gt;&lt;p&gt;&lt;img src="/static-img/w29aWddDciObyhHRdPilZcoiGWsVvcycr5V8Bdwv8fwEsniMj7rwQVgUJhONyrrI.jpg"&gt;&lt;/p&gt;&lt;p&gt;</w:t>
      </w:r>
      <w:r>
        <w:rPr>
          <w:sz w:val="32"/>
          <w:szCs w:val="32"/>
        </w:rPr>
        <w:t>四、精神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往，这种行为模式会导致精神健康问题，如焦虑症、高血压等疾病。此外，由于缺乏足够的心理调节机制，这些个体往往难以找到真正放松自己和释放压力的方法，最终陷入一种循环：越来越快地奔跑，却始终无法摆脱困境。</w:t>
      </w:r>
      <w:r>
        <w:rPr>
          <w:sz w:val="32"/>
          <w:szCs w:val="32"/>
        </w:rPr>
        <w:t>&lt;/p&gt;&lt;p&gt;&lt;img src="/static-img/RjhSfQtDWbk_nG73rXKXFsoiGWsVvcycr5V8Bdwv8fwEsniMj7rwQVgUJhONyrrI.jpg"&gt;&lt;/p&gt;&lt;p&gt;</w:t>
      </w:r>
      <w:r>
        <w:rPr>
          <w:sz w:val="32"/>
          <w:szCs w:val="32"/>
        </w:rPr>
        <w:t>五、如何改变这一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打破这种恶性循环，我们需要从多方面进行努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：认识到自己的情绪反应，以及它们如何影响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心态：通过正面的思考方式来应对挑战，并学会接受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支持系统：与家人朋友保持良好沟通，与他人分享忧愁，可以得到帮助并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：定期进行体育活动有助于减少压力，并改善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横冲直撞 肉车”提醒我们，在追求成功和幸福的时候，不要忘记了自己的身体和心理健康。只有当我们学会平衡内心与外界相互作用时，我们才能真正享受这段旅程，而不是被它所控制。</w:t>
      </w:r>
      <w:r>
        <w:rPr>
          <w:sz w:val="32"/>
          <w:szCs w:val="32"/>
        </w:rPr>
        <w:t>&lt;/p&gt;&lt;p&gt;&lt;a href = "/doc/382131-</w:t>
      </w:r>
      <w:r>
        <w:rPr>
          <w:sz w:val="32"/>
          <w:szCs w:val="32"/>
        </w:rPr>
        <w:t>横冲直撞 肉车都市生活的疯狂奔跑</w:t>
      </w:r>
      <w:r>
        <w:rPr>
          <w:sz w:val="32"/>
          <w:szCs w:val="32"/>
        </w:rPr>
        <w:t>.doc" rel="alternate" download="382131-</w:t>
      </w:r>
      <w:r>
        <w:rPr>
          <w:sz w:val="32"/>
          <w:szCs w:val="32"/>
        </w:rPr>
        <w:t>横冲直撞 肉车都市生活的疯狂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